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ALE DI LOD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ERMINAZIONE DELLA BASE IMPONBILE E SUL VALORE CATAST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a disciplina prevista dall’art. 1 comma 497, dalla Legge 23 dicembre 2005 n. 266 e successive modifich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/i sottoscritto/a/i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e e data di nascita_____________________________________________________________________ Residente/i in __________________________________________________ alla________________________________________________via/piazza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/i fiscale/i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</w:t>
      </w:r>
    </w:p>
    <w:p>
      <w:pPr>
        <w:pStyle w:val="Normal"/>
        <w:rPr/>
      </w:pPr>
      <w:r>
        <w:rPr>
          <w:sz w:val="20"/>
          <w:szCs w:val="20"/>
        </w:rPr>
        <w:t>All’asta tenuta il giorno_____________________, avanti al Tribunale di Lodi nella procedura esecutiva/fallimentare N______________ egli è risultato aggiudicatario del bene immobile sito in ___________________________________alla via________________________, oggetto della vendita ed in particolare contraddistinto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l prezzo di aggiudicazione di euro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valore catastale di eur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utto come ivi identificato ed in fatto accatastato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/DICHIARANO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Che la cessione avviene nei confronti di persone fisiche che non agiscono nell’esercizio di attività commerciali, artistiche o professionali ed ha per oggetto immobili ad uso abitativo e relative pertinenze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CHIEDE/CHIEDO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Pertanto, ai sensi del citato articolo 1 comma 497 della legge 23 dicembre 2005 n. 266, come modificato e integrato in particolare dalla sentenza della Corte Costituzionale n. 6 del 15/01/2014, che, in deroga alla disciplina di cui D.P.R. 26 aprile n. 131 ed indipendentemente dal prezzo di aggiudicazione, la base imponibile ai fini delle imposte di registro, ipotecaria e catastale dovute in ragione del presente decreto sui bene predetti sia costituita dal valore dell’immobile determinato ai sensi dell’articolo 52 commi 4 e 5 del citato D.P.R. n. 131/1986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ogo e data________________</w:t>
        <w:tab/>
        <w:tab/>
        <w:tab/>
        <w:tab/>
        <w:tab/>
        <w:tab/>
        <w:t>Firme del/dei dichiaranti</w:t>
      </w:r>
    </w:p>
    <w:p>
      <w:pPr>
        <w:pStyle w:val="Normal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8:00Z</dcterms:created>
  <dc:creator>Barbara Tarno</dc:creator>
  <dc:description/>
  <dc:language>en-US</dc:language>
  <cp:lastModifiedBy>Barbara Tarno</cp:lastModifiedBy>
  <cp:lastPrinted>2021-09-03T13:24:00Z</cp:lastPrinted>
  <dcterms:modified xsi:type="dcterms:W3CDTF">2021-09-03T11:24:00Z</dcterms:modified>
  <cp:revision>7</cp:revision>
  <dc:subject/>
  <dc:title/>
</cp:coreProperties>
</file>